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askerville Old Face;Times New Roman" w:hAnsi="Baskerville Old Face;Times New Roman" w:cs="Baskerville Old Face;Times New Roman"/>
          <w:sz w:val="40"/>
          <w:szCs w:val="40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            </w:t>
      </w:r>
      <w:r>
        <w:rPr>
          <w:rFonts w:cs="Baskerville Old Face;Times New Roman" w:ascii="Baskerville Old Face;Times New Roman" w:hAnsi="Baskerville Old Face;Times New Roman"/>
          <w:sz w:val="40"/>
          <w:szCs w:val="40"/>
        </w:rPr>
        <w:t xml:space="preserve">Bilan Saison 2016 – 2017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0"/>
          <w:szCs w:val="40"/>
        </w:rPr>
      </w:pPr>
      <w:r>
        <w:rPr>
          <w:rFonts w:cs="Baskerville Old Face;Times New Roman" w:ascii="Baskerville Old Face;Times New Roman" w:hAnsi="Baskerville Old Face;Times New Roman"/>
          <w:sz w:val="40"/>
          <w:szCs w:val="40"/>
        </w:rPr>
      </w:r>
    </w:p>
    <w:p>
      <w:pPr>
        <w:pStyle w:val="Normal"/>
        <w:spacing w:lineRule="auto" w:line="240"/>
        <w:rPr>
          <w:rFonts w:ascii="Baskerville Old Face;Times New Roman" w:hAnsi="Baskerville Old Face;Times New Roman" w:cs="Baskerville Old Face;Times New Roman"/>
          <w:sz w:val="36"/>
          <w:szCs w:val="36"/>
          <w:u w:val="single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>Individuelle :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</w:t>
      </w:r>
      <w:r>
        <w:rPr>
          <w:sz w:val="24"/>
          <w:szCs w:val="24"/>
        </w:rPr>
        <w:t>2 périodes de 7 journées</w:t>
      </w:r>
    </w:p>
    <w:p>
      <w:pPr>
        <w:pStyle w:val="Normal"/>
        <w:rPr/>
      </w:pPr>
      <w:r>
        <w:rPr/>
        <w:t>Résultats 1 ère période :</w:t>
      </w:r>
    </w:p>
    <w:tbl>
      <w:tblPr>
        <w:tblW w:w="590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34"/>
        <w:gridCol w:w="1134"/>
        <w:gridCol w:w="1258"/>
      </w:tblGrid>
      <w:tr>
        <w:trPr>
          <w:trHeight w:val="1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om-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oint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éri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 Jean-L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ecarpentier 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sque Bern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fosse Nico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selin Cyr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ier Fan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 Anne-Ga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ux Thie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né Gi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ux And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is Lu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Meilleure Sé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vier Fanf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Meilleure Lig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afosse Nico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Résultats 2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période :</w:t>
      </w:r>
    </w:p>
    <w:tbl>
      <w:tblPr>
        <w:tblW w:w="593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276"/>
        <w:gridCol w:w="1134"/>
        <w:gridCol w:w="1134"/>
      </w:tblGrid>
      <w:tr>
        <w:trPr>
          <w:trHeight w:val="154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i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selin Cyr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sque Bern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né Gi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fosse Ni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arpentier D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 Jean-L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lletier Guilla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 Anne-Ga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ier Fan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ux Andr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ux Thie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is Lu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268"/>
      </w:tblGrid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lleure S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fosse Nico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268"/>
      </w:tblGrid>
      <w:tr>
        <w:trPr>
          <w:trHeight w:val="45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lleure Ligne</w:t>
            </w:r>
          </w:p>
          <w:p>
            <w:pPr>
              <w:pStyle w:val="Normal"/>
              <w:spacing w:before="0" w:after="200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  <w:p>
            <w:pPr>
              <w:pStyle w:val="Normal"/>
              <w:spacing w:before="0" w:after="200"/>
              <w:ind w:left="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sselin Cyr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  <w:u w:val="single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>Doublette :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20"/>
          <w:szCs w:val="20"/>
        </w:rPr>
        <w:t xml:space="preserve">3 </w:t>
      </w:r>
      <w:r>
        <w:rPr>
          <w:sz w:val="20"/>
          <w:szCs w:val="20"/>
        </w:rPr>
        <w:t>périodes de 5 journées</w:t>
      </w:r>
    </w:p>
    <w:p>
      <w:pPr>
        <w:pStyle w:val="Normal"/>
        <w:rPr/>
      </w:pPr>
      <w:r>
        <w:rPr/>
        <w:t>Résultats 1 ère période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088"/>
        <w:gridCol w:w="850"/>
        <w:gridCol w:w="851"/>
        <w:gridCol w:w="850"/>
        <w:gridCol w:w="851"/>
      </w:tblGrid>
      <w:tr>
        <w:trPr>
          <w:trHeight w:val="11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mul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s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fosse Nicolas Lecarpentier D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e Jean-Luc   Clavier Fan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Christophe Mercier Ré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sselin Cyrille   Mercier G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Niobey      Gadais Cat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né Gilles     Levesque Bern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Baskerville Old Face;Times New Roman" w:hAnsi="Baskerville Old Face;Times New Roman" w:eastAsia="Baskerville Old Face;Times New Roman" w:cs="Baskerville Old Face;Times New Roman"/>
          <w:sz w:val="36"/>
          <w:szCs w:val="36"/>
          <w:u w:val="single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rPr>
          <w:rFonts w:ascii="Baskerville Old Face;Times New Roman" w:hAnsi="Baskerville Old Face;Times New Roman" w:cs="Baskerville Old Face;Times New Roman"/>
          <w:sz w:val="24"/>
          <w:szCs w:val="24"/>
          <w:u w:val="single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  <w:u w:val="single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Meilleure Séri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35280</wp:posOffset>
                </wp:positionV>
                <wp:extent cx="251079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9"/>
                              <w:gridCol w:w="1397"/>
                              <w:gridCol w:w="12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ille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0.2pt;mso-wrap-distance-left:7.05pt;mso-wrap-distance-right:7.05pt;mso-wrap-distance-top:0pt;mso-wrap-distance-bottom:0pt;margin-top:26.4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9"/>
                        <w:gridCol w:w="1397"/>
                        <w:gridCol w:w="12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lle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>Meilleure Ligne</w:t>
      </w:r>
    </w:p>
    <w:tbl>
      <w:tblPr>
        <w:tblW w:w="4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97"/>
        <w:gridCol w:w="1204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Quil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€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ltats 2 ème période</w:t>
        <w:tab/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737870</wp:posOffset>
                </wp:positionV>
                <wp:extent cx="4124960" cy="353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1871"/>
                              <w:gridCol w:w="838"/>
                              <w:gridCol w:w="892"/>
                              <w:gridCol w:w="935"/>
                              <w:gridCol w:w="105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sselin Cyrille  Mercier Gu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9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lle Jean-Luc   Mercier Régin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6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nné Gilles  Levesque Bernar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herine Christophe Clavier Fanfa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afosse Nicolas Lecarpentier Den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8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cier Axelle  Gadais Cath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7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78.4pt;mso-wrap-distance-left:7.05pt;mso-wrap-distance-right:7.05pt;mso-wrap-distance-top:0pt;mso-wrap-distance-bottom:0pt;margin-top:58.1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1871"/>
                        <w:gridCol w:w="838"/>
                        <w:gridCol w:w="892"/>
                        <w:gridCol w:w="935"/>
                        <w:gridCol w:w="105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s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sselin Cyrille  Mercier Gu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9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le Jean-Luc   Mercier Régin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6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nné Gilles  Levesque Bernard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herine Christophe Clavier Fanfa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afosse Nicolas Lecarpentier Den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8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cier Axelle  Gadais Cath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7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>Meilleure Série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4"/>
                <w:szCs w:val="24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rFonts w:ascii="Baskerville Old Face;Times New Roman" w:hAnsi="Baskerville Old Face;Times New Roman" w:cs="Baskerville Old Face;Times New Roman"/>
                <w:sz w:val="24"/>
                <w:szCs w:val="24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€</w:t>
            </w:r>
          </w:p>
        </w:tc>
      </w:tr>
    </w:tbl>
    <w:p>
      <w:pPr>
        <w:pStyle w:val="Normal"/>
        <w:spacing w:before="24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  <w:t>Meilleure Ligne</w:t>
      </w:r>
    </w:p>
    <w:p>
      <w:pPr>
        <w:pStyle w:val="Normal"/>
        <w:rPr>
          <w:rFonts w:ascii="Baskerville Old Face;Times New Roman" w:hAnsi="Baskerville Old Face;Times New Roman" w:eastAsia="Baskerville Old Face;Times New Roman" w:cs="Baskerville Old Face;Times New Roman"/>
          <w:sz w:val="24"/>
          <w:szCs w:val="24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4"/>
          <w:szCs w:val="24"/>
        </w:rPr>
        <w:t xml:space="preserve">                                                 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€</w:t>
            </w:r>
          </w:p>
        </w:tc>
      </w:tr>
    </w:tbl>
    <w:p>
      <w:pPr>
        <w:pStyle w:val="Normal"/>
        <w:spacing w:before="24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ésultats 3 ème période</w:t>
        <w:tab/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737870</wp:posOffset>
                </wp:positionV>
                <wp:extent cx="4149725" cy="353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"/>
                              <w:gridCol w:w="1871"/>
                              <w:gridCol w:w="838"/>
                              <w:gridCol w:w="892"/>
                              <w:gridCol w:w="935"/>
                              <w:gridCol w:w="105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   Cumulé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cier Axelle   Gadais Cath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7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sselin Cyrille  Mercier Gu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9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nné Gilles  Levesque Bernar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0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afosse Nicolas Lecarpentier Deni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lle Jean-Luc  Catherine Christoph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9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cier Régine   Clavier Fanfa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5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78.4pt;mso-wrap-distance-left:7.05pt;mso-wrap-distance-right:7.05pt;mso-wrap-distance-top:0pt;mso-wrap-distance-bottom:0pt;margin-top:58.1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"/>
                        <w:gridCol w:w="1871"/>
                        <w:gridCol w:w="838"/>
                        <w:gridCol w:w="892"/>
                        <w:gridCol w:w="935"/>
                        <w:gridCol w:w="105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   Cumulé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s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cier Axelle   Gadais Cath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7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sselin Cyrille  Mercier Gu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9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nné Gilles  Levesque Bernard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0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afosse Nicolas Lecarpentier Deni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lle Jean-Luc  Catherine Christoph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9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cier Régine   Clavier Fanfa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5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>Meilleure Série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€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/>
      </w:pPr>
      <w:r>
        <w:rPr/>
        <w:t xml:space="preserve">Meilleure Ligne                                                 </w:t>
      </w:r>
    </w:p>
    <w:tbl>
      <w:tblPr>
        <w:tblW w:w="39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97"/>
        <w:gridCol w:w="1343"/>
      </w:tblGrid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les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€</w:t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Normal"/>
        <w:spacing w:before="0" w:after="200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8:00Z</dcterms:created>
  <dc:creator>LEVESQUE Bernard</dc:creator>
  <dc:description/>
  <cp:keywords/>
  <dc:language>en-US</dc:language>
  <cp:lastModifiedBy>alain gadais</cp:lastModifiedBy>
  <dcterms:modified xsi:type="dcterms:W3CDTF">2017-07-12T14:03:00Z</dcterms:modified>
  <cp:revision>44</cp:revision>
  <dc:subject/>
  <dc:title/>
</cp:coreProperties>
</file>