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askerville Old Face;Times New Roman" w:hAnsi="Baskerville Old Face;Times New Roman" w:cs="Baskerville Old Face;Times New Roman"/>
          <w:sz w:val="40"/>
          <w:szCs w:val="40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</w:t>
      </w:r>
      <w:r>
        <w:rPr>
          <w:rFonts w:cs="Baskerville Old Face;Times New Roman" w:ascii="Baskerville Old Face;Times New Roman" w:hAnsi="Baskerville Old Face;Times New Roman"/>
          <w:sz w:val="40"/>
          <w:szCs w:val="40"/>
        </w:rPr>
        <w:t xml:space="preserve">Résultats Saison 2017 – 2018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0"/>
          <w:szCs w:val="40"/>
        </w:rPr>
      </w:pPr>
      <w:r>
        <w:rPr>
          <w:rFonts w:cs="Baskerville Old Face;Times New Roman" w:ascii="Baskerville Old Face;Times New Roman" w:hAnsi="Baskerville Old Face;Times New Roman"/>
          <w:sz w:val="40"/>
          <w:szCs w:val="40"/>
        </w:rPr>
      </w:r>
    </w:p>
    <w:p>
      <w:pPr>
        <w:pStyle w:val="Normal"/>
        <w:spacing w:lineRule="auto" w:line="240"/>
        <w:rPr>
          <w:rFonts w:ascii="Baskerville Old Face;Times New Roman" w:hAnsi="Baskerville Old Face;Times New Roman" w:cs="Baskerville Old Face;Times New Roman"/>
          <w:sz w:val="36"/>
          <w:szCs w:val="36"/>
          <w:u w:val="single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>Individuelle :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</w:t>
      </w:r>
      <w:r>
        <w:rPr>
          <w:sz w:val="24"/>
          <w:szCs w:val="24"/>
        </w:rPr>
        <w:t>2 périodes de 7 journées</w:t>
      </w:r>
    </w:p>
    <w:p>
      <w:pPr>
        <w:pStyle w:val="Normal"/>
        <w:rPr/>
      </w:pPr>
      <w:r>
        <w:rPr/>
        <w:t>Résultats 1 ère période :</w:t>
      </w:r>
    </w:p>
    <w:tbl>
      <w:tblPr>
        <w:tblW w:w="590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215"/>
        <w:gridCol w:w="1182"/>
        <w:gridCol w:w="1270"/>
      </w:tblGrid>
      <w:tr>
        <w:trPr>
          <w:trHeight w:val="1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om- Prén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oint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ordier M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 Man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lletier Guillau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ier Fanf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arpentier Den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el Just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é Gil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 Anne-Gael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is Ala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sque Bernar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selin Cyri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ux André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is Luc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Meilleure Sé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ordier M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Meilleure Li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el Jus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Résultats 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période :</w:t>
      </w:r>
    </w:p>
    <w:tbl>
      <w:tblPr>
        <w:tblW w:w="593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276"/>
        <w:gridCol w:w="1134"/>
        <w:gridCol w:w="1134"/>
      </w:tblGrid>
      <w:tr>
        <w:trPr>
          <w:trHeight w:val="154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fosse Flo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arpentier D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sque Bern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ordier M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is A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ier Fan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selin Cyr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ux Andr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é Gi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ot Luc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lletier Guilla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laine Sab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268"/>
      </w:tblGrid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lleure 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fosse Flo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268"/>
      </w:tblGrid>
      <w:tr>
        <w:trPr>
          <w:trHeight w:val="45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lleure Ligne</w:t>
            </w:r>
          </w:p>
          <w:p>
            <w:pPr>
              <w:pStyle w:val="Normal"/>
              <w:spacing w:before="0" w:after="200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  <w:p>
            <w:pPr>
              <w:pStyle w:val="Normal"/>
              <w:spacing w:before="0" w:after="200"/>
              <w:ind w:lef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ordier M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  <w:u w:val="single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>Doublette :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 xml:space="preserve">3 </w:t>
      </w:r>
      <w:r>
        <w:rPr>
          <w:sz w:val="20"/>
          <w:szCs w:val="20"/>
        </w:rPr>
        <w:t>périodes de 5 journées</w:t>
      </w:r>
    </w:p>
    <w:p>
      <w:pPr>
        <w:pStyle w:val="Normal"/>
        <w:rPr/>
      </w:pPr>
      <w:r>
        <w:rPr/>
        <w:t>Résultats 1 ère période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229"/>
        <w:gridCol w:w="851"/>
        <w:gridCol w:w="850"/>
        <w:gridCol w:w="709"/>
        <w:gridCol w:w="851"/>
      </w:tblGrid>
      <w:tr>
        <w:trPr>
          <w:trHeight w:val="1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fosse Nicolas  Lecarpentier D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é gilles         Levesque Bern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selin Cyrille      Mercier G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 Anne-Gaelle  Clavier Fan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Christophe  Mercier Ré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is Alain             Gadais Cathe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Baskerville Old Face;Times New Roman" w:hAnsi="Baskerville Old Face;Times New Roman" w:eastAsia="Baskerville Old Face;Times New Roman" w:cs="Baskerville Old Face;Times New Roman"/>
          <w:sz w:val="36"/>
          <w:szCs w:val="36"/>
          <w:u w:val="single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rPr>
          <w:rFonts w:ascii="Baskerville Old Face;Times New Roman" w:hAnsi="Baskerville Old Face;Times New Roman" w:cs="Baskerville Old Face;Times New Roman"/>
          <w:sz w:val="24"/>
          <w:szCs w:val="24"/>
          <w:u w:val="single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  <w:u w:val="single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Meilleure Séri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35280</wp:posOffset>
                </wp:positionV>
                <wp:extent cx="251079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9"/>
                              <w:gridCol w:w="1397"/>
                              <w:gridCol w:w="12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ll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0.2pt;mso-wrap-distance-left:7.05pt;mso-wrap-distance-right:7.05pt;mso-wrap-distance-top:0pt;mso-wrap-distance-bottom:0pt;margin-top:26.4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9"/>
                        <w:gridCol w:w="1397"/>
                        <w:gridCol w:w="12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ll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Ligne</w:t>
      </w:r>
    </w:p>
    <w:tbl>
      <w:tblPr>
        <w:tblW w:w="4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97"/>
        <w:gridCol w:w="1204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ltats 2 ème période</w:t>
        <w:tab/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737870</wp:posOffset>
                </wp:positionV>
                <wp:extent cx="4124960" cy="353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410"/>
                              <w:gridCol w:w="939"/>
                              <w:gridCol w:w="762"/>
                              <w:gridCol w:w="709"/>
                              <w:gridCol w:w="89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sselin Cyrille        Mercier Guy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afosse Nicolas  Lecarpentier Deni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6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nné Gilles           Levesque Bernard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dais alain                 Gadais Catherin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3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el Anne-Gaelle       Mercier  Régin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5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vier Fanf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herine Christoph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9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78.4pt;mso-wrap-distance-left:7.05pt;mso-wrap-distance-right:7.05pt;mso-wrap-distance-top:0pt;mso-wrap-distance-bottom:0pt;margin-top:58.1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410"/>
                        <w:gridCol w:w="939"/>
                        <w:gridCol w:w="762"/>
                        <w:gridCol w:w="709"/>
                        <w:gridCol w:w="89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sselin Cyrille        Mercier Guy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0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fosse Nicolas  Lecarpentier Denis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6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nné Gilles           Levesque Bernard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dais alain                 Gadais Catherin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3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el Anne-Gaelle       Mercier  Régin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5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vier Fanf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herine Christoph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9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Série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4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4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24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Meilleure Ligne</w:t>
      </w:r>
    </w:p>
    <w:p>
      <w:pPr>
        <w:pStyle w:val="Normal"/>
        <w:rPr>
          <w:rFonts w:ascii="Baskerville Old Face;Times New Roman" w:hAnsi="Baskerville Old Face;Times New Roman" w:eastAsia="Baskerville Old Face;Times New Roman" w:cs="Baskerville Old Face;Times New Roman"/>
          <w:sz w:val="24"/>
          <w:szCs w:val="24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4"/>
          <w:szCs w:val="24"/>
        </w:rPr>
        <w:t xml:space="preserve">                                                 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24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ésultats 3 ème période</w:t>
        <w:tab/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737870</wp:posOffset>
                </wp:positionV>
                <wp:extent cx="4149725" cy="353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"/>
                              <w:gridCol w:w="2101"/>
                              <w:gridCol w:w="992"/>
                              <w:gridCol w:w="851"/>
                              <w:gridCol w:w="709"/>
                              <w:gridCol w:w="936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6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sselin Cyrille   Mercier Gu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3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afosse Nicolas  Lecarpentier Den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vier Fanf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cier Rég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nné Gi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esque Bernar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dais Al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dais Cather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 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el Anne-Ga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herine Christop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78.4pt;mso-wrap-distance-left:7.05pt;mso-wrap-distance-right:7.05pt;mso-wrap-distance-top:0pt;mso-wrap-distance-bottom:0pt;margin-top:58.1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"/>
                        <w:gridCol w:w="2101"/>
                        <w:gridCol w:w="992"/>
                        <w:gridCol w:w="851"/>
                        <w:gridCol w:w="709"/>
                        <w:gridCol w:w="936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6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sselin Cyrille   Mercier Gu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3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fosse Nicolas  Lecarpentier Den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vier Fanf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cier Rég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5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nné Gi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sque Bernar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dais Al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dais Cather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 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el Anne-Ga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herine Christoph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Série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 xml:space="preserve">Meilleure Ligne                                                 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before="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8:00Z</dcterms:created>
  <dc:creator>LEVESQUE Bernard</dc:creator>
  <dc:description/>
  <cp:keywords/>
  <dc:language>en-US</dc:language>
  <cp:lastModifiedBy>alain gadais</cp:lastModifiedBy>
  <dcterms:modified xsi:type="dcterms:W3CDTF">2018-09-17T11:42:00Z</dcterms:modified>
  <cp:revision>50</cp:revision>
  <dc:subject/>
  <dc:title/>
</cp:coreProperties>
</file>