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object w:dxaOrig="180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28.15pt;width:90pt;height:7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731292" r:id="rId2"/>
        </w:object>
      </w:r>
      <w:r>
        <w:rPr/>
        <w:tab/>
        <w:tab/>
        <w:tab/>
        <w:t xml:space="preserve">ASSEMBLEE GENERALE 2021 </w:t>
      </w:r>
    </w:p>
    <w:p>
      <w:pPr>
        <w:pStyle w:val="Heading2"/>
        <w:rPr/>
      </w:pPr>
      <w:r>
        <w:rPr/>
        <w:t>Vendredi 1</w:t>
      </w:r>
      <w:r>
        <w:rPr>
          <w:vertAlign w:val="superscript"/>
        </w:rPr>
        <w:t>er</w:t>
      </w:r>
      <w:r>
        <w:rPr/>
        <w:t xml:space="preserve"> octobre à St-Lô, bowling « Le Macao », 19 h 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apport moral du Président (Thierry Canteux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ilan financier 2020-2021 (Thierry Houy)</w:t>
      </w:r>
    </w:p>
    <w:p>
      <w:pPr>
        <w:pStyle w:val="Normal"/>
        <w:rPr/>
      </w:pPr>
      <w:r>
        <w:rPr>
          <w:sz w:val="24"/>
          <w:szCs w:val="24"/>
        </w:rPr>
        <w:t>-     Bilan sportif 2020-2021 (Bernard Levesque, documents de Patrice Guillouf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ifs 2021-20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dget Prévisionnel 2021-2022 (Thierry Houy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endrier Fédéral 2021-2022 (présentation des modifications par Bernard Levesqu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mpionnat des Clubs (bilan, prévisions d’engagements d’équip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gues (bilan par Alain Gadai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Comité Directeur par l’AG (*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Bureau par le nouveau Comité Directe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(*) Comité Directeur sortant :</w:t>
      </w:r>
    </w:p>
    <w:p>
      <w:pPr>
        <w:pStyle w:val="Normal"/>
        <w:rPr/>
      </w:pPr>
      <w:r>
        <w:rPr/>
        <w:t>Président :</w:t>
        <w:tab/>
        <w:tab/>
        <w:t>Thierry Canteux</w:t>
      </w:r>
    </w:p>
    <w:p>
      <w:pPr>
        <w:pStyle w:val="Normal"/>
        <w:rPr/>
      </w:pPr>
      <w:r>
        <w:rPr/>
        <w:t>Vice-président :</w:t>
        <w:tab/>
        <w:tab/>
        <w:t>Lucien Poirot</w:t>
      </w:r>
    </w:p>
    <w:p>
      <w:pPr>
        <w:pStyle w:val="Normal"/>
        <w:rPr/>
      </w:pPr>
      <w:r>
        <w:rPr/>
        <w:t>Secrétaire :</w:t>
        <w:tab/>
        <w:tab/>
        <w:t>Bernard Levesque</w:t>
      </w:r>
    </w:p>
    <w:p>
      <w:pPr>
        <w:pStyle w:val="Normal"/>
        <w:rPr/>
      </w:pPr>
      <w:r>
        <w:rPr/>
        <w:t>Trésorier :</w:t>
        <w:tab/>
        <w:tab/>
        <w:t>Thierry Houy</w:t>
      </w:r>
    </w:p>
    <w:p>
      <w:pPr>
        <w:pStyle w:val="Normal"/>
        <w:rPr/>
      </w:pPr>
      <w:r>
        <w:rPr/>
        <w:t>Membres :</w:t>
        <w:tab/>
        <w:tab/>
        <w:t xml:space="preserve">Françoise Clavier, Nicolas Delafosse, Alain Gadais, Lucie Gadais, </w:t>
      </w:r>
    </w:p>
    <w:p>
      <w:pPr>
        <w:pStyle w:val="Normal"/>
        <w:ind w:left="1416" w:firstLine="708"/>
        <w:rPr/>
      </w:pPr>
      <w:r>
        <w:rPr/>
        <w:t>Denis Lecarpentier, Sabrina Madelaine, Guy Mercier, Anne-Gaelle Mor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ibilité de restauration au bowling à l’issue de la réun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ICENCES : </w:t>
      </w:r>
      <w:r>
        <w:rPr/>
        <w:t xml:space="preserve">Les demandes de licences ont été adressées aux licenciés par messagerie en août. Pour ceux qui ne l’ont pas encore fait, il faut les imprimer et les retourner à Bernard Levesque, ou les déposer au Macao en ayant pris soin de les signer et de corriger les coordonnées si elles ont changé. Le montant de la cotisation a été fixé à 70€ (adulte). </w:t>
      </w:r>
      <w:r>
        <w:rPr>
          <w:color w:val="FF0000"/>
        </w:rPr>
        <w:t>Gratuit si la licence a été renouvelée l’an dernie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Il est rappelé que le certificat médical (qui n’est plus sur la demande) est obligatoire dès lors qu’il n’y en a pas eu un de fourni lors des demandes 2019-2020 et 2020-2021. Il est valable 3 ans.</w:t>
      </w:r>
    </w:p>
    <w:p>
      <w:pPr>
        <w:pStyle w:val="Normal"/>
        <w:jc w:val="both"/>
        <w:rPr/>
      </w:pPr>
      <w:r>
        <w:rPr/>
        <w:t xml:space="preserve">Depuis qu’elles sont enregistrées directement par les clubs dans l’Intranet de la FFBSQ, il n’y a plus nécessité d’avoir une copie de sa demande pour participer à une compétition (les arbitres disposent d’un listing des licences validées, </w:t>
      </w:r>
      <w:r>
        <w:rPr>
          <w:u w:val="single"/>
        </w:rPr>
        <w:t>visibles dans ce fichier le lendemain sauf dimanche et lundi</w:t>
      </w:r>
      <w:r>
        <w:rPr/>
        <w:t xml:space="preserve">). Dès qu’elles seront disponibles, les licences définitives, dématérialisées, seront transmises à chacun, toujours par messager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DEPLACEMENTS : </w:t>
      </w:r>
      <w:r>
        <w:rPr/>
        <w:t xml:space="preserve">D’une part, nous bénéficions de l’excellent suivi de Patrice Guillouf, d’autre part cette fonctionnalité est de nouveau présente dans l’Intranet de la FFBSQ. Il n’est plus nécessaire de faire appel à chacun pour reconstituer ce récapitulatif qui sert notamment pour les demandes de subventions. Vous pouvez vous y référer pour constituer les justificatifs concernant vos demandes de déductions d’impô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r>
        <w:rPr/>
        <w:t>POUVOIR</w:t>
      </w:r>
    </w:p>
    <w:p>
      <w:pPr>
        <w:pStyle w:val="Heading2"/>
        <w:rPr/>
      </w:pPr>
      <w:r>
        <w:rPr/>
        <w:t>A remettre à un licencié des Bad Boys Saint-Lô de son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  </w:t>
        <w:tab/>
        <w:t xml:space="preserve">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 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me représenter et de prendre part en mon nom aux votes et délibérations lors de l’Assemblée Générale des Bad Boys Saint-Lô du 1</w:t>
      </w:r>
      <w:r>
        <w:rPr>
          <w:vertAlign w:val="superscript"/>
        </w:rPr>
        <w:t>er</w:t>
      </w:r>
      <w:r>
        <w:rPr/>
        <w:t xml:space="preserve"> octobr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>………………………</w:t>
        <w:tab/>
        <w:tab/>
        <w:t>le :</w:t>
        <w:tab/>
        <w:t xml:space="preserve"> ………………………………….</w:t>
      </w:r>
    </w:p>
    <w:p>
      <w:pPr>
        <w:pStyle w:val="Normal"/>
        <w:rPr/>
      </w:pPr>
      <w:r>
        <w:rPr/>
        <w:t>Signature :</w:t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5:00Z</dcterms:created>
  <dc:creator>szj</dc:creator>
  <dc:description/>
  <dc:language>en-US</dc:language>
  <cp:lastModifiedBy>Utilisateur</cp:lastModifiedBy>
  <cp:lastPrinted>2011-12-22T11:27:00Z</cp:lastPrinted>
  <dcterms:modified xsi:type="dcterms:W3CDTF">2021-09-23T15:45:00Z</dcterms:modified>
  <cp:revision>2</cp:revision>
  <dc:subject/>
  <dc:title>ASSEMBLE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89991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BAD BOYS: Convocation Assemblée Générale</vt:lpwstr>
  </property>
  <property fmtid="{D5CDD505-2E9C-101B-9397-08002B2CF9AE}" pid="6" name="_PreviousAdHocReviewCycleID">
    <vt:r8>-2023904366</vt:r8>
  </property>
</Properties>
</file>