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Individuell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joueurs</w:t>
      </w:r>
    </w:p>
    <w:p>
      <w:pPr>
        <w:pStyle w:val="Normal"/>
        <w:rPr/>
      </w:pPr>
      <w:r>
        <w:rPr/>
        <w:t>2 périodes de 7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 de déroulement de la Ligue :</w:t>
      </w:r>
    </w:p>
    <w:p>
      <w:pPr>
        <w:pStyle w:val="Normal"/>
        <w:numPr>
          <w:ilvl w:val="0"/>
          <w:numId w:val="1"/>
        </w:numPr>
        <w:rPr/>
      </w:pPr>
      <w:r>
        <w:rPr/>
        <w:t>Au début de chaque journée, constitution de 6 équipes (3 ou 4 joueurs) par tirage au sort. Le tirage au sort désignera également la piste de la première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 avec changement de piste à chaque li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470" w:hanging="900"/>
        <w:rPr/>
      </w:pPr>
      <w:r>
        <w:rPr/>
        <w:t>Ligne 1 :</w:t>
        <w:tab/>
        <w:t>Eq1/Eq2 (Piste1/Piste2) , Eq3/Eq4 (Piste3/Piste4) , Eq5/Eq6 (Piste5/Piste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2 :</w:t>
        <w:tab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3 :</w:t>
        <w:tab/>
        <w:t>Eq3/Eq1 (P1/P2) , Eq2/Eq5 (P3/P4) , Eq6/Eq4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4 :</w:t>
        <w:tab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5 :</w:t>
        <w:tab/>
        <w:t>Eq1/Eq5 (P1/P2) , Eq6/Eq3 (P3/P4) , Eq4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6 :</w:t>
        <w:tab/>
        <w:t>Eq4/Eq3 (P1/P2) , Eq5/Eq2 (P3/P4) , Eq1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>Le Blind est fixé à 210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individuel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 pour chaque joueur pour les 5 premières lig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ts attribués selon la place obtenue sur la journée au total de quilles avec handicap de chaque joueu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15"/>
        <w:gridCol w:w="552"/>
        <w:gridCol w:w="552"/>
        <w:gridCol w:w="552"/>
        <w:gridCol w:w="552"/>
        <w:gridCol w:w="41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836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 € par joueur et par soirée </w:t>
      </w:r>
      <w:r>
        <w:rPr>
          <w:highlight w:val="yellow"/>
        </w:rPr>
        <w:t>(même en cas d’absence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ligne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série sur 6 lignes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 joueur aura réalisé la meilleure ligne et la meilleure série, la prime de la meilleure série sera attribuée au joueur suivant</w:t>
      </w:r>
    </w:p>
    <w:p>
      <w:pPr>
        <w:pStyle w:val="Normal"/>
        <w:numPr>
          <w:ilvl w:val="0"/>
          <w:numId w:val="3"/>
        </w:numPr>
        <w:rPr/>
      </w:pPr>
      <w:r>
        <w:rPr/>
        <w:t>pour chacun des 12 joueurs la prime sera être égale à</w:t>
      </w:r>
    </w:p>
    <w:p>
      <w:pPr>
        <w:pStyle w:val="Normal"/>
        <w:ind w:left="720" w:hanging="0"/>
        <w:rPr/>
      </w:pPr>
      <w:r>
        <w:rPr/>
        <w:t>(Montant Total primes – 40 €) x (nombre de points acquis/nombre de points total de la période)</w:t>
      </w:r>
    </w:p>
    <w:p>
      <w:pPr>
        <w:pStyle w:val="Normal"/>
        <w:ind w:left="720" w:hanging="0"/>
        <w:rPr/>
      </w:pPr>
      <w:r>
        <w:rPr/>
        <w:t>en cas d’égalité de points entre deux joueurs, la meilleure place sera attribuée au plus petit handicap de la dernière journée de la pé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http://badboys.crbnbowling.f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déclaration des résultats à la fin de chaque péri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coût : 0.08 € par ligne</w:t>
        <w:tab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Mise à jour : 06/08/202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2:00Z</dcterms:created>
  <dc:creator>Lucien</dc:creator>
  <dc:description/>
  <cp:keywords/>
  <dc:language>en-US</dc:language>
  <cp:lastModifiedBy>User</cp:lastModifiedBy>
  <cp:lastPrinted>2008-11-22T16:34:00Z</cp:lastPrinted>
  <dcterms:modified xsi:type="dcterms:W3CDTF">2022-08-09T14:56:00Z</dcterms:modified>
  <cp:revision>29</cp:revision>
  <dc:subject/>
  <dc:title>Règlement Ligue Doublette St Lo</dc:title>
</cp:coreProperties>
</file>