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362960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200400" cy="204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40"/>
          <w:szCs w:val="40"/>
          <w:lang w:val="en-US"/>
        </w:rPr>
        <mc:AlternateContent>
          <mc:Choice Requires="wps">
            <w:drawing>
              <wp:inline distT="0" distB="0" distL="0" distR="0">
                <wp:extent cx="6221095" cy="1749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160" cy="174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TOURNO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DE LA GALET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137.8pt;width:489.8pt;height:13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TOURNO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DE LA GALETTE</w:t>
                      </w:r>
                    </w:p>
                  </w:txbxContent>
                </v:textbox>
                <v:path textpathok="t"/>
                <v:textpath on="t" fitshape="t" string="TOURNOI &#10;DE LA GALETTE" style="font-family:&quot;Impact&quot;;font-size:16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56"/>
          <w:szCs w:val="56"/>
          <w:lang w:val="en-US"/>
        </w:rPr>
        <w:t>Tournoi doublette handicap ouvert à tous</w:t>
      </w:r>
    </w:p>
    <w:p>
      <w:pPr>
        <w:pStyle w:val="Normal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limité aux 30 premières équipes inscrites</w:t>
      </w:r>
    </w:p>
    <w:p>
      <w:pPr>
        <w:pStyle w:val="Normal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u 30/12/2016  au 07/01/2017</w:t>
      </w:r>
    </w:p>
    <w:p>
      <w:pPr>
        <w:pStyle w:val="Normal"/>
        <w:autoSpaceDE w:val="fals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' engagement est de 96 € par doublette à faire parvenir au MACAO  avant le 15 décembre 2016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elui ci confirmera votre engagement et le paiement ne sera encaissé que le jour du tournoi ou vous sera remboursé si le nombre de participants est insuffisant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icap 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6"/>
          <w:szCs w:val="26"/>
          <w:lang w:val="en-US"/>
        </w:rPr>
        <w:t>* Licencié : 70% de la différence à 200 sur la moyenne listing de décembre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6"/>
          <w:szCs w:val="26"/>
          <w:lang w:val="en-US"/>
        </w:rPr>
        <w:t>* Licencié sans moyenne listing: 55% de la différence à 225 sans limite (calculé sur les 6 premières lignes)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* Non licencié : 60% de la différence à 225 limité à 60 (calculé sur les 9 premières lignes)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6"/>
          <w:szCs w:val="26"/>
          <w:lang w:val="en-US"/>
        </w:rPr>
        <w:t>* Handicap supplémentaire de 5 quilles par ligne pour les formations mixtes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6"/>
          <w:szCs w:val="26"/>
          <w:lang w:val="en-US"/>
        </w:rPr>
        <w:t>* Handicap supplémentaire de 10 quilles par ligne pour les formations féminines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éliminatoires : 9 lignes en 3 séries de 3 lignes sur chaque paire de piste du MACAO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inales : 9 lignes en 3 séries de 3 lignes sur chaque paire de piste du MACAO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e classement sera établi sur le total des quilles sur les 18 lignes équipes dans chacune des finales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éroulement</w:t>
      </w:r>
    </w:p>
    <w:p>
      <w:pPr>
        <w:pStyle w:val="Normal"/>
        <w:autoSpaceDE w:val="false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91"/>
        <w:gridCol w:w="130"/>
        <w:gridCol w:w="907"/>
        <w:gridCol w:w="284"/>
        <w:gridCol w:w="900"/>
        <w:gridCol w:w="7"/>
        <w:gridCol w:w="680"/>
        <w:gridCol w:w="1191"/>
        <w:gridCol w:w="1191"/>
        <w:gridCol w:w="130"/>
        <w:gridCol w:w="851"/>
        <w:gridCol w:w="340"/>
        <w:gridCol w:w="851"/>
        <w:gridCol w:w="42"/>
      </w:tblGrid>
      <w:tr>
        <w:trPr>
          <w:trHeight w:val="427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ille haute (30 équipes)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ille basse (24 équipes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ur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endredi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/12/20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h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ur 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undi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/01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h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ur 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undi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/01/20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9h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ur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ercredi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4/01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9h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ur 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ercredi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4/01/20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9h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ur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jeudi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5/01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9h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ur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jeudi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5/01/20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h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ur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endredi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6/01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9h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ur 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endredi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6/01/20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h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tite finale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équipes 07 à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medi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7/01/20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8h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tite finale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équipes 07 à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medi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7/01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8h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ande finale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équipes 01 à 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medi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7/01/20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h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ande finale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équipes 01 à 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medi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7/01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h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odiu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medi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7/01/20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h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odiu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medi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7/01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h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Après chaque tour une part de galette et une coupe de "bulles" seront offertes à tous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illeure série handicap individuelle par tour : 1 lot</w:t>
      </w:r>
    </w:p>
    <w:p>
      <w:pPr>
        <w:pStyle w:val="Normal"/>
        <w:autoSpaceDE w:val="false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eilleure ligne scratch de chaque série de 3 lignes de chaque tour : 1 lot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en-US"/>
        </w:rPr>
        <w:t>(le même joueur ne peut avoir qu'un seul lot en scratch pour le tour)</w:t>
      </w:r>
    </w:p>
    <w:p>
      <w:pPr>
        <w:pStyle w:val="Normal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color w:val="2300DC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7pt;width:406.05pt;height:29.6pt;mso-wrap-style:none;v-text-anchor:middle;mso-position-vertical:top" type="_x0000_t136">
            <v:path textpathok="t"/>
            <v:textpath on="t" fitshape="t" string="GALETTE ET VERRE DE CLOTURE VERS 17 h 00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emnités</w:t>
      </w:r>
    </w:p>
    <w:p>
      <w:pPr>
        <w:pStyle w:val="Normal"/>
        <w:autoSpaceDE w:val="false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3"/>
        <w:gridCol w:w="1320"/>
        <w:gridCol w:w="1320"/>
        <w:gridCol w:w="1320"/>
        <w:gridCol w:w="1320"/>
        <w:gridCol w:w="6"/>
      </w:tblGrid>
      <w:tr>
        <w:trPr/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ille haute (30 équipes)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ille basse (24 équipes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Équipe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90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galet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Équipe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0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galett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0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galet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0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galett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0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galet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0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galett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0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galet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0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Equipe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galett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0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galet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0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galett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0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galet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quipe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galette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eilleure série handicap individuelle de chaque finale : 1 lot</w:t>
      </w:r>
    </w:p>
    <w:p>
      <w:pPr>
        <w:pStyle w:val="Normal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an financier</w:t>
      </w:r>
    </w:p>
    <w:p>
      <w:pPr>
        <w:pStyle w:val="Normal"/>
        <w:autoSpaceDE w:val="false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1"/>
        <w:gridCol w:w="1321"/>
        <w:gridCol w:w="1321"/>
        <w:gridCol w:w="1321"/>
        <w:gridCol w:w="1321"/>
        <w:gridCol w:w="1321"/>
        <w:gridCol w:w="1321"/>
      </w:tblGrid>
      <w:tr>
        <w:trPr/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ille haute (30 équipes)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ille basse (24 équipes)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ettes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épenses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ettes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épens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agem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880.00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n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8.96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agem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04.00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n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73.60€</w:t>
            </w:r>
          </w:p>
        </w:tc>
      </w:tr>
      <w:tr>
        <w:trPr>
          <w:trHeight w:val="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nsor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619.96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s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30,00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nsor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589.60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s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60,00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emnité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781,00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emnité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560,00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499.96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499.96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893.60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893.60€</w:t>
            </w:r>
          </w:p>
        </w:tc>
      </w:tr>
    </w:tbl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02:00Z</dcterms:created>
  <dc:creator>Loic</dc:creator>
  <dc:description/>
  <cp:keywords/>
  <dc:language>en-US</dc:language>
  <cp:lastModifiedBy>richard</cp:lastModifiedBy>
  <cp:lastPrinted>2015-10-23T11:41:00Z</cp:lastPrinted>
  <dcterms:modified xsi:type="dcterms:W3CDTF">2016-11-04T11:28:00Z</dcterms:modified>
  <cp:revision>10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5921513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RAPPEL: Tournoi de la Galette</vt:lpwstr>
  </property>
</Properties>
</file>